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/>
        <w:drawing>
          <wp:inline distT="0" distB="0" distL="0" distR="0">
            <wp:extent cx="1395730" cy="528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14500" cy="542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ndara, LuzSans-Book" w:hAnsi="Candara, LuzSans-Book" w:cs="Candara, LuzSans-Book"/>
          <w:b/>
          <w:b/>
          <w:bCs/>
          <w:lang w:val="en-US"/>
        </w:rPr>
      </w:pPr>
      <w:r>
        <w:rPr>
          <w:rFonts w:cs="Candara, LuzSans-Book" w:ascii="Candara, LuzSans-Book" w:hAnsi="Candara, LuzSans-Book"/>
          <w:b/>
          <w:bCs/>
          <w:lang w:val="en-US"/>
        </w:rPr>
        <w:t xml:space="preserve">Fiche d’Inscriptio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ndara, LuzSans-Book" w:hAnsi="Candara, LuzSans-Book" w:cs="Candara, LuzSans-Book"/>
          <w:b/>
          <w:b/>
          <w:bCs/>
          <w:lang w:val="en-US"/>
        </w:rPr>
      </w:pPr>
      <w:r>
        <w:rPr>
          <w:rFonts w:cs="Candara, LuzSans-Book" w:ascii="Candara, LuzSans-Book" w:hAnsi="Candara, LuzSans-Book"/>
          <w:b/>
          <w:bCs/>
          <w:lang w:val="en-US"/>
        </w:rPr>
        <w:t>Espace sahélo-saharien</w:t>
      </w:r>
      <w:r>
        <w:rPr>
          <w:rFonts w:cs="Candara, LuzSans-Book" w:ascii="Candara, LuzSans-Book" w:hAnsi="Candara, LuzSans-Book"/>
          <w:lang w:val="en-US"/>
        </w:rPr>
        <w:t xml:space="preserve"> :</w:t>
      </w:r>
      <w:r>
        <w:rPr>
          <w:rFonts w:cs="Candara, LuzSans-Book" w:ascii="Candara, LuzSans-Book" w:hAnsi="Candara, LuzSans-Book"/>
          <w:b/>
          <w:bCs/>
          <w:lang w:val="en-US"/>
        </w:rPr>
        <w:t xml:space="preserve"> complexité et enjeux économiques</w:t>
      </w:r>
    </w:p>
    <w:p>
      <w:pPr>
        <w:pStyle w:val="Normal"/>
        <w:autoSpaceDE w:val="false"/>
        <w:jc w:val="center"/>
        <w:rPr/>
      </w:pPr>
      <w:r>
        <w:rPr>
          <w:rFonts w:cs="Candara, LuzSans-Book" w:ascii="Candara, LuzSans-Book" w:hAnsi="Candara, LuzSans-Book"/>
          <w:b/>
          <w:bCs/>
          <w:lang w:val="en-US"/>
        </w:rPr>
        <w:t xml:space="preserve">Journée de décryptag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ndara, LuzSans-Book" w:ascii="Candara, LuzSans-Book" w:hAnsi="Candara, LuzSans-Book"/>
          <w:b/>
          <w:bCs/>
          <w:lang w:val="en-US"/>
        </w:rPr>
        <w:t>Vendredi 13 mars 2015</w:t>
      </w:r>
      <w:r>
        <w:rPr>
          <w:rFonts w:cs="Candara, LuzSans-Book" w:ascii="Candara, LuzSans-Book" w:hAnsi="Candara, LuzSans-Book"/>
          <w:lang w:val="en-US"/>
        </w:rPr>
        <w:t>,</w:t>
      </w:r>
      <w:r>
        <w:rPr>
          <w:rFonts w:cs="Candara, LuzSans-Book" w:ascii="Candara, LuzSans-Book" w:hAnsi="Candara, LuzSans-Book"/>
          <w:b/>
          <w:bCs/>
          <w:lang w:val="en-US"/>
        </w:rPr>
        <w:t xml:space="preserve"> de 9h á 17h </w:t>
      </w:r>
    </w:p>
    <w:p>
      <w:pPr>
        <w:pStyle w:val="Normal"/>
        <w:autoSpaceDE w:val="false"/>
        <w:jc w:val="center"/>
        <w:rPr>
          <w:rFonts w:ascii="Candara, LuzSans-Book" w:hAnsi="Candara, LuzSans-Book" w:cs="Candara, LuzSans-Book"/>
          <w:b/>
          <w:b/>
          <w:bCs/>
          <w:lang w:val="en-US"/>
        </w:rPr>
      </w:pPr>
      <w:r>
        <w:rPr>
          <w:rFonts w:cs="Candara, LuzSans-Book" w:ascii="Candara, LuzSans-Book" w:hAnsi="Candara, LuzSans-Book"/>
          <w:b/>
          <w:bCs/>
          <w:lang w:val="en-US"/>
        </w:rPr>
        <w:t xml:space="preserve">Conseil régional Rhône-Alpes, Lyon </w:t>
      </w:r>
    </w:p>
    <w:p>
      <w:pPr>
        <w:pStyle w:val="Normal"/>
        <w:autoSpaceDE w:val="false"/>
        <w:jc w:val="center"/>
        <w:rPr>
          <w:rFonts w:ascii="Candara, LuzSans-Book" w:hAnsi="Candara, LuzSans-Book" w:cs="Candara, LuzSans-Book"/>
          <w:b/>
          <w:b/>
          <w:bCs/>
          <w:lang w:val="en-US"/>
        </w:rPr>
      </w:pPr>
      <w:r>
        <w:rPr>
          <w:rFonts w:cs="Candara, LuzSans-Book" w:ascii="Candara, LuzSans-Book" w:hAnsi="Candara, LuzSans-Book"/>
          <w:b/>
          <w:bCs/>
          <w:lang w:val="en-US"/>
        </w:rPr>
        <w:t>Salle des délibération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Nom :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Prénom :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Adresse :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…</w:t>
      </w:r>
      <w:r>
        <w:rPr>
          <w:rFonts w:cs="Candara, LuzSans-Book" w:ascii="Candara, LuzSans-Book" w:hAnsi="Candara, LuzSans-Book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Tél: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Courriel: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Commission :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Groupe local Cimade :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hérant FORSEM :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 xml:space="preserve">Souhaite prendre le repas sur place : oui   non </w:t>
      </w:r>
    </w:p>
    <w:p>
      <w:pPr>
        <w:pStyle w:val="Normal"/>
        <w:autoSpaceDE w:val="false"/>
        <w:jc w:val="both"/>
        <w:rPr/>
      </w:pPr>
      <w:r>
        <w:rPr>
          <w:rFonts w:cs="Candara, LuzSans-Book" w:ascii="Candara, LuzSans-Book" w:hAnsi="Candara, LuzSans-Book"/>
          <w:lang w:val="en-US"/>
        </w:rPr>
        <w:t>(Recommandé compte-tenu le programme de la journé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ndara, LuzSans-Book" w:hAnsi="Candara, LuzSans-Book" w:cs="Candara, LuzSans-Book"/>
          <w:lang w:val="en-US"/>
        </w:rPr>
      </w:pPr>
      <w:r>
        <w:rPr>
          <w:rFonts w:cs="Candara, LuzSans-Book" w:ascii="Candara, LuzSans-Book" w:hAnsi="Candara, LuzSans-Book"/>
          <w:lang w:val="en-US"/>
        </w:rPr>
        <w:t>Souhaite un hébergement solidaire :</w:t>
      </w:r>
    </w:p>
    <w:p>
      <w:pPr>
        <w:pStyle w:val="Normal"/>
        <w:autoSpaceDE w:val="false"/>
        <w:jc w:val="both"/>
        <w:rPr/>
      </w:pPr>
      <w:r>
        <w:rPr>
          <w:rFonts w:cs="Candara, LuzSans-Book" w:ascii="Candara, LuzSans-Book" w:hAnsi="Candara, LuzSans-Book"/>
          <w:lang w:val="en-US"/>
        </w:rPr>
        <w:t xml:space="preserve">Le Jeudi 12 mars 2015: oui   non </w:t>
      </w:r>
    </w:p>
    <w:p>
      <w:pPr>
        <w:pStyle w:val="Normal"/>
        <w:autoSpaceDE w:val="false"/>
        <w:jc w:val="both"/>
        <w:rPr/>
      </w:pPr>
      <w:r>
        <w:rPr>
          <w:rFonts w:cs="Candara, LuzSans-Book" w:ascii="Candara, LuzSans-Book" w:hAnsi="Candara, LuzSans-Book"/>
          <w:lang w:val="en-US"/>
        </w:rPr>
        <w:t xml:space="preserve">Le Vendredi 13 mars 2015: oui   non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ndara, LuzSans-Book" w:ascii="Candara, LuzSans-Book" w:hAnsi="Candara, LuzSans-Book"/>
          <w:lang w:val="en-US"/>
        </w:rPr>
        <w:t xml:space="preserve">Merci d’adresser votre fiche d'inscription accompagnée du règlement de 10 euros pour le repas (á l'ordre de la Cimade), directement à :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 Cim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lisabeth Necto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3 rue Imbert-Colomè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69001 Lyon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ndara, LuzSans-Book" w:ascii="Candara, LuzSans-Book" w:hAnsi="Candara, LuzSans-Book"/>
          <w:color w:val="0000FF"/>
          <w:sz w:val="20"/>
          <w:szCs w:val="20"/>
          <w:u w:val="single"/>
          <w:lang w:val="en-US"/>
        </w:rPr>
        <w:t>journee.decryptage@lacimade.org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Tél. : </w:t>
      </w:r>
      <w:ins w:id="0" w:author="M_Domie" w:date="2015-01-16T17:36:00Z">
        <w:r>
          <w:rPr>
            <w:rFonts w:cs="Arial" w:ascii="Arial" w:hAnsi="Arial"/>
            <w:sz w:val="22"/>
            <w:szCs w:val="22"/>
          </w:rPr>
          <w:t xml:space="preserve">Tél. : 09 72 42 03 71 </w:t>
        </w:r>
      </w:ins>
      <w:r>
        <w:rPr>
          <w:rFonts w:cs="Arial" w:ascii="Arial" w:hAnsi="Arial"/>
          <w:sz w:val="22"/>
          <w:szCs w:val="22"/>
        </w:rPr>
        <w:t>- M</w:t>
      </w:r>
      <w:ins w:id="1" w:author="M_Domie" w:date="2015-01-16T17:37:00Z">
        <w:r>
          <w:rPr>
            <w:rFonts w:cs="Arial" w:ascii="Arial" w:hAnsi="Arial"/>
            <w:sz w:val="22"/>
            <w:szCs w:val="22"/>
          </w:rPr>
          <w:t xml:space="preserve">ardi de 10 à 12h </w:t>
        </w:r>
      </w:ins>
      <w:ins w:id="2" w:author="M_Domie" w:date="2015-01-16T17:42:00Z">
        <w:r>
          <w:rPr>
            <w:rFonts w:cs="Arial" w:ascii="Arial" w:hAnsi="Arial"/>
            <w:sz w:val="22"/>
            <w:szCs w:val="22"/>
          </w:rPr>
          <w:t xml:space="preserve">- </w:t>
        </w:r>
      </w:ins>
      <w:ins w:id="3" w:author="M_Domie" w:date="2015-01-16T17:37:00Z">
        <w:r>
          <w:rPr>
            <w:rFonts w:cs="Arial" w:ascii="Arial" w:hAnsi="Arial"/>
            <w:sz w:val="22"/>
            <w:szCs w:val="22"/>
          </w:rPr>
          <w:t>mercredi 10 à 12h et 14 à 16</w:t>
        </w:r>
      </w:ins>
      <w:r>
        <w:rPr>
          <w:rFonts w:cs="Arial" w:ascii="Arial" w:hAnsi="Arial"/>
          <w:sz w:val="22"/>
          <w:szCs w:val="22"/>
        </w:rPr>
        <w:t>h</w:t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altName w:val=" LuzSans-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Domie">
    <w:name w:val="M_Domi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6:00Z</dcterms:created>
  <dc:creator>M_Domie</dc:creator>
  <dc:description/>
  <cp:keywords/>
  <dc:language>en-US</dc:language>
  <cp:lastModifiedBy>M_Domie</cp:lastModifiedBy>
  <cp:lastPrinted>2014-01-30T16:47:00Z</cp:lastPrinted>
  <dcterms:modified xsi:type="dcterms:W3CDTF">2015-01-21T11:06:00Z</dcterms:modified>
  <cp:revision>2</cp:revision>
  <dc:subject/>
  <dc:title> </dc:title>
</cp:coreProperties>
</file>