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rojet de programme de formation</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sur les droits des personnes étrangères victimes de violences</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Contexte </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En 2004, La Cimade a mis en place une permanence destinée spécifiquement aux femmes étrangères ayant subi ou subissant des violences, en Ile-de-France. Cette permanence a pour vocation d’accompagner ces personnes dans leurs démarches, notamment administratives, lorsque les violences subies ont des répercussions sur la situation administrative et/ou la situation administrative sur la jouissance des droits. Mais ces situations de violences ne se limitent pas à l’Île-de-France et la Cimade a décidé de créer en juillet 2013 un pôle national consacré à la défense des personnes étrangères victimes de violences.  Il s’agit de coordonner et d’animer d’autres actions régionales afin de donner à la Cimade une plus grande capacité d'action, à la fois au titre de l'accompagnement individuel des personnes victimes que du lobbying et de la sensibilisation des publics sur ces ques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Face à ces situations de violences et au besoin d'une prise en charge particulière de ce public, il peut être nécessaire de développer des formations spécifiques pour connaitre les dispositifs législatifs et  outils existants relatifs à la protection de ces personnes. Des temps de partages et de mutualisations des pratiques, de travail sur le récit et l’entretien à l’OFPRA ou sur l’accueil et l’écoute de personnes victimes de violences peuvent également s’avérer ut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ant donné les contextes différents des permanences, des groupes locaux et des régions de la Cimade en termes de lieu d’accueil comme de demandes (droits sociaux, séjour, asile, hébergement…), ce projet de formation sera  flexible et adaptable selon les besoins des militants de la Cim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gramme de formation pourra aborder les instruments/outils  juridiques  en matière de droit des étrangers  mais  aussi  les  questions liées au divorce, à l’ordonnance de protection ou à l’écoute…  Par ailleurs, un travail  de  mutualisation  de  certains  outils, de pratiques  etc. serait également pertinent pour assurer un suivi de l’application des réformes législatives récentes protégeant les personnes étrangères victimes de violences et continuer à faire avancer leurs droits via notamment des actions de plaidoyer et de sensibil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position d’un premier programme de 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modules présentés ci-dessous sont des trames/pistes de formation. Ce n’est pas un programme à suivre  de manière stricte. En outre, ils peuvent être combinés et/ou adaptés en fonction des besoins et attentes de chaque groupe (pour mettre l’accent sur une thématique, un mode d’action,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ains modules  peuvent  également se  faire  sur  une  ½  journée  (cela  sera  par  contre  moins  approfondi).  A  l’inverse,  il  est  possible  de prévoir  deux jours  de  formation (ou 1 jour  et  demi)  pour aborder le contenu de différents modules. Enfin, il peut être possible de combiner certains mod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ur que la formation soit la plus confortable possible, un public entre 5 et 20 participants est souhaitable. Concernant  les  formateurs  et  intervenants,  il  sera  fait  appel  à  la  fois  aux  compétences  internes  à  la Cimade  (salariés,  dont  les  responsables  de  commissions,  et/ou  bénévoles  ayant  des  compétences spécifiques, etc.) ainsi qu’à des intervenants extérieurs, selon les formations et les thémat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mallCaps/>
          <w:color w:val="22A99B"/>
          <w:sz w:val="24"/>
          <w:szCs w:val="24"/>
        </w:rPr>
        <w:t>Module 1 « </w:t>
      </w:r>
      <w:r>
        <w:rPr>
          <w:rFonts w:eastAsia="Times New Roman" w:cs="Times New Roman" w:ascii="Times New Roman" w:hAnsi="Times New Roman"/>
          <w:b/>
          <w:smallCaps/>
          <w:color w:val="22A99B"/>
          <w:sz w:val="24"/>
          <w:szCs w:val="24"/>
          <w:lang w:eastAsia="fr-FR"/>
        </w:rPr>
        <w:t>Le droit d’asile et les persécutions liées au gen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mallCaps/>
          <w:color w:val="22A99B"/>
          <w:sz w:val="24"/>
          <w:szCs w:val="24"/>
          <w:lang w:eastAsia="fr-FR"/>
        </w:rPr>
      </w:pPr>
      <w:r>
        <w:rPr>
          <w:rFonts w:eastAsia="Times New Roman" w:cs="Times New Roman" w:ascii="Times New Roman" w:hAnsi="Times New Roman"/>
          <w:b/>
          <w:smallCaps/>
          <w:color w:val="22A99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Public</w:t>
      </w:r>
      <w:r>
        <w:rPr>
          <w:rFonts w:cs="Times New Roman" w:ascii="Times New Roman" w:hAnsi="Times New Roman"/>
          <w:sz w:val="24"/>
          <w:szCs w:val="24"/>
        </w:rPr>
        <w:t xml:space="preserve"> : débutants ou personnes souhaitant réviser leurs connaissances de b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sz w:val="24"/>
          <w:szCs w:val="24"/>
        </w:rPr>
        <w:t xml:space="preserve">Objectif : </w:t>
      </w:r>
      <w:r>
        <w:rPr>
          <w:rFonts w:cs="Times New Roman" w:ascii="Times New Roman" w:hAnsi="Times New Roman"/>
          <w:sz w:val="24"/>
          <w:szCs w:val="24"/>
        </w:rPr>
        <w:t>Informer les bénévoles de la Cimade sur les démarches et les moyens dont ils disposent pour accompagner des personnes demandant l’asile en insistant sur les aspects pratiques (ce qu’il faut éviter, conseils, astu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tenu</w:t>
      </w:r>
      <w:r>
        <w:rPr>
          <w:rFonts w:cs="Times New Roman" w:ascii="Times New Roman" w:hAnsi="Times New Roman"/>
          <w:sz w:val="24"/>
          <w:szCs w:val="24"/>
        </w:rPr>
        <w:t xml:space="preserve"> : Formation interactive et participative d’une journée (10h-16h30) (peut être adaptée à une ½ journé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fr-FR"/>
        </w:rPr>
        <w:t>- Nécessité de bien expliquer ce qu’est une demande d’asile aux personnes rencontrées et les conséquences d’une telle démarch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fr-FR"/>
        </w:rPr>
        <w:t>- Les textes et la procédu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fr-FR"/>
        </w:rPr>
        <w:t>- Le récit de vie, l’audition à l’OFPRA,  la demande d’AJ (+ introduction de quelques éléments sur la pratique des avocats) le recours devant la CND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changes autour de décisions et notamment de jurisprudences sur les groupes sociau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mallCaps/>
          <w:color w:val="22A99B"/>
          <w:sz w:val="24"/>
          <w:szCs w:val="24"/>
        </w:rPr>
        <w:t>Module 2 « </w:t>
      </w:r>
      <w:r>
        <w:rPr>
          <w:rFonts w:eastAsia="Times New Roman" w:cs="Times New Roman" w:ascii="Times New Roman" w:hAnsi="Times New Roman"/>
          <w:b/>
          <w:smallCaps/>
          <w:color w:val="22A99B"/>
          <w:sz w:val="24"/>
          <w:szCs w:val="24"/>
          <w:lang w:eastAsia="fr-FR"/>
        </w:rPr>
        <w:t>Droit au séjour des personnes étrangères victimes de violences conjugal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mallCaps/>
          <w:color w:val="22A99B"/>
          <w:sz w:val="24"/>
          <w:szCs w:val="24"/>
          <w:lang w:eastAsia="fr-FR"/>
        </w:rPr>
      </w:pPr>
      <w:r>
        <w:rPr>
          <w:rFonts w:eastAsia="Times New Roman" w:cs="Times New Roman" w:ascii="Times New Roman" w:hAnsi="Times New Roman"/>
          <w:b/>
          <w:smallCaps/>
          <w:color w:val="22A99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Public</w:t>
      </w:r>
      <w:r>
        <w:rPr>
          <w:rFonts w:cs="Times New Roman" w:ascii="Times New Roman" w:hAnsi="Times New Roman"/>
          <w:sz w:val="24"/>
          <w:szCs w:val="24"/>
        </w:rPr>
        <w:t xml:space="preserve"> : débutants ou personnes souhaitant réviser leurs connaissances de b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f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sz w:val="24"/>
          <w:szCs w:val="24"/>
        </w:rPr>
        <w:t>-</w:t>
      </w:r>
      <w:r>
        <w:rPr>
          <w:rFonts w:cs="Times New Roman" w:ascii="Times New Roman" w:hAnsi="Times New Roman"/>
          <w:b/>
          <w:bCs/>
          <w:i/>
          <w:iCs/>
          <w:color w:val="800000"/>
          <w:sz w:val="24"/>
          <w:szCs w:val="24"/>
        </w:rPr>
        <w:t xml:space="preserve"> </w:t>
      </w:r>
      <w:r>
        <w:rPr>
          <w:rFonts w:cs="Times New Roman" w:ascii="Times New Roman" w:hAnsi="Times New Roman"/>
          <w:sz w:val="24"/>
          <w:szCs w:val="24"/>
        </w:rPr>
        <w:t>Permettre aux participants et participantes d’acquérir un certain nombre de repères sur la législation en vigueur concernant le droit au séjour des personnes victimes de violences au sein du coupl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sz w:val="24"/>
          <w:szCs w:val="24"/>
        </w:rPr>
        <w:t>-Mettre à leur disposition une information juridique et les informer sur les démarches et les moyens dont ils disposent pour régulariser leur situation en insistant sur les aspects pratiques (ce qu’il faut éviter, conseils, astu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tenu</w:t>
      </w:r>
      <w:r>
        <w:rPr>
          <w:rFonts w:cs="Times New Roman" w:ascii="Times New Roman" w:hAnsi="Times New Roman"/>
          <w:sz w:val="24"/>
          <w:szCs w:val="24"/>
        </w:rPr>
        <w:t xml:space="preserve"> : Formation interactive et participative d’une journée (10h-16h30) (peut être adaptée à une ½ journé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emière délivrance et renouvell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bénéficiaires de l’ordonnance de prot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fr-FR"/>
        </w:rPr>
        <w:t>- Le retrait des cartes de séjo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fr-FR"/>
        </w:rPr>
        <w:t>- La question de la preuve des violen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roit au séjour et ordonnance de prot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mallCaps/>
          <w:color w:val="22A99B"/>
          <w:sz w:val="24"/>
          <w:szCs w:val="24"/>
          <w:lang w:eastAsia="fr-FR"/>
        </w:rPr>
      </w:pPr>
      <w:r>
        <w:rPr>
          <w:rFonts w:eastAsia="Times New Roman" w:cs="Times New Roman" w:ascii="Times New Roman" w:hAnsi="Times New Roman"/>
          <w:b/>
          <w:smallCaps/>
          <w:color w:val="22A99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mallCaps/>
          <w:color w:val="22A99B"/>
          <w:sz w:val="24"/>
          <w:szCs w:val="24"/>
        </w:rPr>
        <w:t>Module 3 : « </w:t>
      </w:r>
      <w:r>
        <w:rPr>
          <w:rFonts w:eastAsia="Times New Roman" w:cs="Times New Roman" w:ascii="Times New Roman" w:hAnsi="Times New Roman"/>
          <w:b/>
          <w:smallCaps/>
          <w:color w:val="22A99B"/>
          <w:sz w:val="24"/>
          <w:szCs w:val="24"/>
          <w:lang w:eastAsia="fr-FR"/>
        </w:rPr>
        <w:t>Les personnes prostituées et la traite des êtres humai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mallCaps/>
          <w:color w:val="22A99B"/>
          <w:sz w:val="24"/>
          <w:szCs w:val="24"/>
          <w:lang w:eastAsia="fr-FR"/>
        </w:rPr>
      </w:pPr>
      <w:r>
        <w:rPr>
          <w:rFonts w:eastAsia="Times New Roman" w:cs="Times New Roman" w:ascii="Times New Roman" w:hAnsi="Times New Roman"/>
          <w:b/>
          <w:smallCaps/>
          <w:color w:val="22A99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 xml:space="preserve">Public </w:t>
      </w:r>
      <w:r>
        <w:rPr>
          <w:rFonts w:cs="Times New Roman" w:ascii="Times New Roman" w:hAnsi="Times New Roman"/>
          <w:sz w:val="24"/>
          <w:szCs w:val="24"/>
        </w:rPr>
        <w:t>: débutants ou personnes souhaitant réviser leurs connaissances de b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bCs/>
          <w:i/>
          <w:i/>
          <w:iCs/>
          <w:color w:val="800000"/>
          <w:sz w:val="24"/>
          <w:szCs w:val="24"/>
        </w:rPr>
      </w:pPr>
      <w:r>
        <w:rPr>
          <w:rFonts w:cs="Times New Roman" w:ascii="Times New Roman" w:hAnsi="Times New Roman"/>
          <w:b/>
          <w:sz w:val="24"/>
          <w:szCs w:val="24"/>
        </w:rPr>
        <w:t>Objectif:</w:t>
      </w:r>
      <w:r>
        <w:rPr>
          <w:rFonts w:cs="Times New Roman" w:ascii="Times New Roman" w:hAnsi="Times New Roman"/>
          <w:b/>
          <w:bCs/>
          <w:i/>
          <w:iCs/>
          <w:color w:val="8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bCs/>
          <w:i/>
          <w:iCs/>
          <w:color w:val="800000"/>
          <w:sz w:val="24"/>
          <w:szCs w:val="24"/>
        </w:rPr>
        <w:t>-</w:t>
      </w:r>
      <w:r>
        <w:rPr>
          <w:rFonts w:cs="Times New Roman" w:ascii="Times New Roman" w:hAnsi="Times New Roman"/>
          <w:sz w:val="24"/>
          <w:szCs w:val="24"/>
        </w:rPr>
        <w:t>Permettre aux participants et participantes d’acquérir un certain nombre de repères sur la législation en vigueur concernant le droit au séjour des personnes victimes d’exploit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sz w:val="24"/>
          <w:szCs w:val="24"/>
        </w:rPr>
        <w:t>-Mettre à leur disposition une information juridique et les informer sur les démarches et les moyens dont ils disposent pour régulariser leur situation en insistant sur les aspects pratiques (ce qu’il faut éviter, conseils, astu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Contenu</w:t>
      </w:r>
      <w:r>
        <w:rPr>
          <w:rFonts w:cs="Times New Roman" w:ascii="Times New Roman" w:hAnsi="Times New Roman"/>
          <w:sz w:val="24"/>
          <w:szCs w:val="24"/>
        </w:rPr>
        <w:t xml:space="preserve"> : Formation interactive et participative d’une demi-journée (14h-17h0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oit au séjour/ droit d’asi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ompagnement dans le dépôt de plainte, le témoignage dans une procédure pénale ou la constitution d’un dossier « béton » pour une demande à titre humanit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éments d’identification de personnes victimes de traite des êtres humai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tuation d’exploitation par le travail, esclavage moder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mallCaps/>
          <w:color w:val="22A99B"/>
          <w:sz w:val="24"/>
          <w:szCs w:val="24"/>
          <w:lang w:eastAsia="fr-FR"/>
        </w:rPr>
      </w:pPr>
      <w:r>
        <w:rPr>
          <w:rFonts w:eastAsia="Times New Roman" w:cs="Times New Roman" w:ascii="Times New Roman" w:hAnsi="Times New Roman"/>
          <w:b/>
          <w:smallCaps/>
          <w:color w:val="22A99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mallCaps/>
          <w:color w:val="22A99B"/>
          <w:sz w:val="24"/>
          <w:szCs w:val="24"/>
          <w:lang w:eastAsia="fr-FR"/>
        </w:rPr>
      </w:pPr>
      <w:r>
        <w:rPr>
          <w:rFonts w:cs="Times New Roman" w:ascii="Times New Roman" w:hAnsi="Times New Roman"/>
          <w:b/>
          <w:smallCaps/>
          <w:color w:val="22A99B"/>
          <w:sz w:val="24"/>
          <w:szCs w:val="24"/>
        </w:rPr>
        <w:t>Module 4 « </w:t>
      </w:r>
      <w:r>
        <w:rPr>
          <w:rFonts w:eastAsia="Times New Roman" w:cs="Times New Roman" w:ascii="Times New Roman" w:hAnsi="Times New Roman"/>
          <w:b/>
          <w:smallCaps/>
          <w:color w:val="22A99B"/>
          <w:sz w:val="24"/>
          <w:szCs w:val="24"/>
          <w:lang w:eastAsia="fr-FR"/>
        </w:rPr>
        <w:t>Accès à la justi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mallCaps/>
          <w:color w:val="22A99B"/>
          <w:sz w:val="24"/>
          <w:szCs w:val="24"/>
          <w:lang w:eastAsia="fr-FR"/>
        </w:rPr>
      </w:pPr>
      <w:r>
        <w:rPr>
          <w:rFonts w:eastAsia="Times New Roman" w:cs="Times New Roman" w:ascii="Times New Roman" w:hAnsi="Times New Roman"/>
          <w:b/>
          <w:smallCaps/>
          <w:color w:val="22A99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Public</w:t>
      </w:r>
      <w:r>
        <w:rPr>
          <w:rFonts w:cs="Times New Roman" w:ascii="Times New Roman" w:hAnsi="Times New Roman"/>
          <w:sz w:val="24"/>
          <w:szCs w:val="24"/>
        </w:rPr>
        <w:t xml:space="preserve"> : débutants ou personnes souhaitant réviser leurs connaissances de b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f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Permettre aux bénévoles de la Cimade d’acquérir un certain nombre de repères sur la législation en vigueur concernant le droit au séjour des personnes victimes de violence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sz w:val="24"/>
          <w:szCs w:val="24"/>
        </w:rPr>
        <w:t>- Mettre à leur disposition une information juridique et les informer sur les démarches, le réseau existant autour des violences,  et les moyens dont ils disposent pour accompagner au mieux une personne étrangè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Contenu</w:t>
      </w:r>
      <w:r>
        <w:rPr>
          <w:rFonts w:cs="Times New Roman" w:ascii="Times New Roman" w:hAnsi="Times New Roman"/>
          <w:sz w:val="24"/>
          <w:szCs w:val="24"/>
        </w:rPr>
        <w:t xml:space="preserve"> : Formation interactive et participative d’une demi-journée (14h-17h0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fr-FR"/>
        </w:rPr>
        <w:t>L’accompagnement au dépôt de plainte, demande d’AJ sans papier (ex : procédure de divor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rdonnance de protection : pour qui, à quel comment ? Comment rédiger la demande d’ordonnance de protectio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donnance de protection et droit au séjo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mallCaps/>
          <w:color w:val="22A99B"/>
          <w:sz w:val="24"/>
          <w:szCs w:val="24"/>
        </w:rPr>
      </w:pPr>
      <w:r>
        <w:rPr>
          <w:rFonts w:cs="Times New Roman" w:ascii="Times New Roman" w:hAnsi="Times New Roman"/>
          <w:b/>
          <w:smallCaps/>
          <w:color w:val="22A99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22A99B"/>
          <w:sz w:val="24"/>
          <w:szCs w:val="24"/>
        </w:rPr>
      </w:pPr>
      <w:r>
        <w:rPr>
          <w:rFonts w:cs="Times New Roman" w:ascii="Times New Roman" w:hAnsi="Times New Roman"/>
          <w:b/>
          <w:smallCaps/>
          <w:color w:val="22A99B"/>
          <w:sz w:val="24"/>
          <w:szCs w:val="24"/>
        </w:rPr>
        <w:t>Module 5 « Droit international privé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mallCaps/>
          <w:color w:val="22A99B"/>
          <w:sz w:val="24"/>
          <w:szCs w:val="24"/>
        </w:rPr>
      </w:pPr>
      <w:r>
        <w:rPr>
          <w:rFonts w:cs="Times New Roman" w:ascii="Times New Roman" w:hAnsi="Times New Roman"/>
          <w:b/>
          <w:smallCaps/>
          <w:color w:val="22A99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Public</w:t>
      </w:r>
      <w:r>
        <w:rPr>
          <w:rFonts w:cs="Times New Roman" w:ascii="Times New Roman" w:hAnsi="Times New Roman"/>
          <w:sz w:val="24"/>
          <w:szCs w:val="24"/>
        </w:rPr>
        <w:t xml:space="preserve"> ayant déjà des notions en droit des étrang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rFonts w:ascii="Times New Roman" w:hAnsi="Times New Roman" w:cs="Times New Roman"/>
          <w:b/>
          <w:b/>
          <w:bCs/>
          <w:i/>
          <w:i/>
          <w:iCs/>
          <w:color w:val="800000"/>
          <w:sz w:val="24"/>
          <w:szCs w:val="24"/>
        </w:rPr>
      </w:pPr>
      <w:r>
        <w:rPr>
          <w:rFonts w:cs="Times New Roman" w:ascii="Times New Roman" w:hAnsi="Times New Roman"/>
          <w:b/>
          <w:sz w:val="24"/>
          <w:szCs w:val="24"/>
        </w:rPr>
        <w:t>Objectif:</w:t>
      </w:r>
      <w:r>
        <w:rPr>
          <w:rFonts w:cs="Times New Roman" w:ascii="Times New Roman" w:hAnsi="Times New Roman"/>
          <w:b/>
          <w:bCs/>
          <w:i/>
          <w:iCs/>
          <w:color w:val="800000"/>
          <w:sz w:val="24"/>
          <w:szCs w:val="24"/>
        </w:rPr>
        <w:t xml:space="preserve"> </w:t>
      </w:r>
      <w:r>
        <w:rPr>
          <w:rFonts w:cs="Times New Roman" w:ascii="Times New Roman" w:hAnsi="Times New Roman"/>
          <w:sz w:val="24"/>
          <w:szCs w:val="24"/>
        </w:rPr>
        <w:t>Permettre aux participants et participantes d’acquérir un certain nombre de repères sur le droit international de la famille, connaitre les associations qui travaillent plus spécifiquement sur cette thématiq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sz w:val="24"/>
          <w:szCs w:val="24"/>
        </w:rPr>
        <w:t>Contenu</w:t>
      </w:r>
      <w:r>
        <w:rPr>
          <w:rFonts w:cs="Times New Roman" w:ascii="Times New Roman" w:hAnsi="Times New Roman"/>
          <w:sz w:val="24"/>
          <w:szCs w:val="24"/>
        </w:rPr>
        <w:t xml:space="preserve"> : Formation interactive et participative d’une demi-journée (14h-17h0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riage (condition de fond, de forme, opposition, transcription, nulli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ivorce (la loi applicable, les effets du divorce, répudi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hésitez  pas  à  me  transmettre  des  remarques  et  propositions  sur  ce  projet  de programme de formation, à faire des suggestions et des remarques tant sur le contenu que sur des outils qu’il serait utile de mettre en place pour votre rég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des personnes ont des compétences spécifiques sur cette thématique dans votre région/groupe, etc. ou si vous êtes amenés à travailler avec des partenaires ayant des connaissances significatives, merci de me le signa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22A99B"/>
          <w:sz w:val="24"/>
          <w:szCs w:val="24"/>
        </w:rPr>
      </w:pPr>
      <w:r>
        <w:rPr>
          <w:rFonts w:cs="Times New Roman" w:ascii="Times New Roman" w:hAnsi="Times New Roman"/>
          <w:b/>
          <w:color w:val="22A99B"/>
          <w:sz w:val="24"/>
          <w:szCs w:val="24"/>
        </w:rPr>
        <w:t>Cont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olaine Husson, Chargée des questions femmes/personnes étrangères victimes de violences </w:t>
      </w:r>
    </w:p>
    <w:p>
      <w:pPr>
        <w:pStyle w:val="Normal"/>
        <w:spacing w:lineRule="auto" w:line="240" w:before="0" w:after="0"/>
        <w:jc w:val="both"/>
        <w:rPr/>
      </w:pPr>
      <w:r>
        <w:rPr>
          <w:rFonts w:cs="Times New Roman" w:ascii="Times New Roman" w:hAnsi="Times New Roman"/>
          <w:sz w:val="24"/>
          <w:szCs w:val="24"/>
        </w:rPr>
        <w:t>Mail : violaine.husson@lacimade.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 : 01 44 18 72 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 Cimade</w:t>
    </w:r>
  </w:p>
  <w:p>
    <w:pPr>
      <w:pStyle w:val="Header"/>
      <w:rPr/>
    </w:pPr>
    <w:r>
      <w:rPr>
        <w:sz w:val="16"/>
        <w:szCs w:val="16"/>
      </w:rPr>
      <w:t xml:space="preserve">Projet de programme de formation « violences » </w:t>
      <w:tab/>
      <w:tab/>
      <w:t>mars 2014</w:t>
    </w:r>
  </w:p>
  <w:p>
    <w:pPr>
      <w:pStyle w:val="Header"/>
      <w:rPr>
        <w:sz w:val="16"/>
        <w:szCs w:val="16"/>
      </w:rPr>
    </w:pPr>
    <w:r>
      <w:rPr>
        <w:sz w:val="16"/>
        <w:szCs w:val="16"/>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49:00Z</dcterms:created>
  <dc:creator>Violaine Husson</dc:creator>
  <dc:description/>
  <cp:keywords/>
  <dc:language>en-US</dc:language>
  <cp:lastModifiedBy>Violaine Husson</cp:lastModifiedBy>
  <dcterms:modified xsi:type="dcterms:W3CDTF">2014-03-18T11:50:00Z</dcterms:modified>
  <cp:revision>3</cp:revision>
  <dc:subject/>
  <dc:title/>
</cp:coreProperties>
</file>